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04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о-правовое обеспечение деятельности образовательной организации в условиях введения ФГОС ДО</w:t>
            </w:r>
          </w:p>
        </w:tc>
      </w:tr>
      <w:tr>
        <w:trPr>
          <w:trHeight w:val="3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 и утвержден план-график введения ФГОС ДО  в образовательной организации</w:t>
            </w:r>
          </w:p>
        </w:tc>
      </w:tr>
      <w:tr>
        <w:trPr>
          <w:trHeight w:val="5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, утверждены и  доведены до всех заинтересованных лиц локальные акты, регламентирующие введение ФГ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 в Программу развития ДОО в соответствии с ФГОС Д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 решение  органа государственно-общественного управления (попечительского совета) о введении в образовательной организации ФГОС ДО</w:t>
            </w:r>
          </w:p>
        </w:tc>
      </w:tr>
      <w:tr>
        <w:trPr>
          <w:trHeight w:val="4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 с учетом примерной  ООП   основная образовательная программа  образовательной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содержание образовательной деятельности приведены в соответствие с ФГОС Д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 перечень  парциальных программ и методической литературы, лежащей в основе части ООП, формируемой участниками образовательных отно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а лицензия на реализацию дополнительных образовательных программ и предоставление дополнительных образовательных услуг 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казов, регламентирующих введение стандартов ДО в образовательной организации: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 переходе ОО  на ФГОС ДО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 разработке образовательной  программы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 утверждении образовательной программы 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 утверждении программы развития ДО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 утверждении рабочей группы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 утверждении программы ОО по повышению уровня профессионального мастерства педагогических работников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 утверждении положения рабочей группы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 проведении внутриорганизационного контроля по реализации ФГОС Д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методическое обеспечение образовательной организации</w:t>
              <w:br/>
              <w:t>в условиях введения ФГОС ДО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здана в образовательной организации рабочая группа по введению ФГОС Д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образовательной организации организованы постоянно действующие «переговорные площадки» для организации взаимодействия участников образовательного процесса (сайт, блоги, форумы, собрания, совещания и пр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ована  работа с родителями по разъяснению ФГОС Д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зработана система психолого-педагогических условий реализации ООП  (п.3.1. ФГОС ДО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ционное обеспечение образовательной организации </w:t>
              <w:br/>
              <w:t>в условиях введения ФГОС Д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Общее количество представителей административно-управленческого персонала, прошедших повышение квалификации для работы по новому ФГОС Д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участия педагогических работников в учебно-методических объединениях системы образования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Имеются методические разработки по вопросам реализации ФГОС ДО в образовательном процесс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 (скорректирован) план  методических семинаров с ориентацией на проблемы введения ФГОС дошкольного образования </w:t>
            </w:r>
          </w:p>
        </w:tc>
      </w:tr>
      <w:tr>
        <w:trPr>
          <w:trHeight w:val="10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работников приведены в соответствие с требованиями ФГОС и тарифно-квалификационными характеристиками  (ЕКС, утвержден приказом Минздравсоцразвития России от 26 августа 2010 г. № 761н, зарегистрирован в Минюсте России 6 октября 2010 г., регистрационный номер 18638).</w:t>
            </w:r>
          </w:p>
        </w:tc>
      </w:tr>
    </w:tbl>
    <w:p>
      <w:pPr>
        <w:pStyle w:val="Style19"/>
        <w:rPr>
          <w:rStyle w:val="Emphasis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19"/>
        <w:jc w:val="center"/>
        <w:rPr>
          <w:rStyle w:val="Emphasis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19"/>
        <w:jc w:val="center"/>
        <w:rPr>
          <w:rStyle w:val="Emphasis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19"/>
        <w:jc w:val="center"/>
        <w:rPr>
          <w:rStyle w:val="Emphasis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19"/>
        <w:jc w:val="center"/>
        <w:rPr>
          <w:rStyle w:val="Emphasis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19"/>
        <w:jc w:val="center"/>
        <w:rPr>
          <w:rStyle w:val="Emphasis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19"/>
        <w:jc w:val="center"/>
        <w:rPr>
          <w:rStyle w:val="Emphasis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19"/>
        <w:jc w:val="center"/>
        <w:rPr>
          <w:rStyle w:val="Emphasis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19"/>
        <w:jc w:val="center"/>
        <w:rPr>
          <w:rStyle w:val="Emphasis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19"/>
        <w:jc w:val="center"/>
        <w:rPr>
          <w:rStyle w:val="Emphasis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19"/>
        <w:jc w:val="center"/>
        <w:rPr>
          <w:rStyle w:val="Emphasis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19"/>
        <w:jc w:val="center"/>
        <w:rPr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 xml:space="preserve">« </w:t>
      </w:r>
      <w:r>
        <w:rPr>
          <w:b/>
          <w:sz w:val="22"/>
          <w:szCs w:val="22"/>
        </w:rPr>
        <w:t>Мониторинг готовности ОО к введению ФГОС ДО»</w:t>
      </w:r>
    </w:p>
    <w:p>
      <w:pPr>
        <w:pStyle w:val="Style19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Название образовательной организации:____________________________________________________________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119"/>
        <w:gridCol w:w="77"/>
        <w:gridCol w:w="634"/>
        <w:gridCol w:w="59"/>
        <w:gridCol w:w="795"/>
        <w:gridCol w:w="38"/>
        <w:gridCol w:w="639"/>
      </w:tblGrid>
      <w:tr>
        <w:trPr>
          <w:trHeight w:val="315" w:hRule="atLeast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прав</w:t>
              <w:br/>
              <w:t>ление</w:t>
            </w:r>
          </w:p>
        </w:tc>
        <w:tc>
          <w:tcPr>
            <w:tcW w:w="71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 показателей</w:t>
            </w:r>
          </w:p>
        </w:tc>
      </w:tr>
      <w:tr>
        <w:trPr>
          <w:trHeight w:val="511" w:hRule="atLeast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Да          1б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Част-но 0,5 б.</w:t>
            </w:r>
          </w:p>
        </w:tc>
        <w:tc>
          <w:tcPr>
            <w:tcW w:w="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Нет 0б.</w:t>
            </w:r>
          </w:p>
        </w:tc>
      </w:tr>
      <w:tr>
        <w:trPr>
          <w:trHeight w:val="577" w:hRule="atLeast"/>
        </w:trPr>
        <w:tc>
          <w:tcPr>
            <w:tcW w:w="1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рмативное обеспечение введения ФГОС ДО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 и утвержден план-график введения ФГОС ДО  в образовательной организац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, утверждены и  доведены до всех заинтересованных лиц локальные акты, регламентирующие введение ФГОС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 в Программу развития ДОО в соответствии с ФГОС Д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 решение  органа государственно-общественного управления (попечительского совета) о введении в образовательной организации ФГОС Д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 с учетом примерной  ООП   основная образовательная программа  образовательной организац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содержание образовательной деятельности приведены в соответствие с ФГОС Д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 перечень  парциальных программ и методической литературы, лежащей в основе части ООП, формируемой участниками образовательных отнош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а лицензия на реализацию дополнительных образовательных программ и предоставление дополнительных образовательных услуг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рмативное обеспечение введения ФГОС ДО</w:t>
            </w:r>
          </w:p>
        </w:tc>
        <w:tc>
          <w:tcPr>
            <w:tcW w:w="9361" w:type="dxa"/>
            <w:gridSpan w:val="7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ой раздел: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   пояснительная записка;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   планируемые результаты освоения воспитанниками основной образовательной программы дошкольного образования;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   система достижений планируемых результатов освоения основной образовательной программы дошкольного образования.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тельный раздел: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  программа развития дошкольной организации;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 коррекционная программа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ограммы специалистов ДО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онный раздел: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  годовое планирование образовательной организации;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  система условий реализации основной  образовательной  программы в соответствии с требованиями Стандарта.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основной образовательной программы дошкольного образования образовательной организации на заседании педагогического совета.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дровое обеспечение введения ФГОС ДО</w:t>
            </w:r>
          </w:p>
        </w:tc>
        <w:tc>
          <w:tcPr>
            <w:tcW w:w="71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омплектованность штата педагогическими работниками </w:t>
            </w:r>
          </w:p>
        </w:tc>
        <w:tc>
          <w:tcPr>
            <w:tcW w:w="6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квалификации педагогов (учителей-логопедов, педагогов-психологов, социальных педагогов и др.) квалификационным характеристикам 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едагогов, прошедших курсовую подготовку по изучению ФГОС ДО  (не менее 36 часов)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административных работников, прошедших курсы повышения квалификации по вопросам ФГОС ДО (руководитель образовательной организации и др.)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лана-графика повышения квалификации педагогов на 2014-2016 гг.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ы условия для участия педагогических работников в учебно-методических объединениях системы образова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ы наставники для молодых специалист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ан (скорректирован) план  методических семинаров с ориентацией на проблемы введения ФГОС дошкольного образования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а система методической работы, обеспечивающая сопровождение введения ФГОС ДО</w:t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санитарно-гигиенических норм образовательного процесса (водоснабжение, канализация, освещение, воздушно-тепловому режиму, к заданию и его территории, отдельным помещениям, средствам обучения, демонстрационному оборудованию)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блюдение требований к социально-бытовым условиям (оборудование гардеробов, санузлов, мест личной гигиены)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людение требований пожарной и электробезопасност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людение требований охраны здоровья воспитанников и охраны труда работников образовательных организаци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людение требований к организации безопасной эксплуатации спортивных сооружений, спортивного инвентаря и оборудова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горячего питания воспитанник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рудование помещения медицинского кабинета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онное обеспечение введения ФГОС ДО</w:t>
            </w:r>
          </w:p>
        </w:tc>
        <w:tc>
          <w:tcPr>
            <w:tcW w:w="71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22222"/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  <w:t>Функционирование в образовательной организации педагогической  команды по введению ФГОС ДО</w:t>
            </w:r>
          </w:p>
        </w:tc>
        <w:tc>
          <w:tcPr>
            <w:tcW w:w="6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22222"/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  <w:t>Разработка модели организации системы дополнительного образования воспитанников на 2014-2016г. г.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Проведение анкетирования по изучению образовательных потребностей и интересов,  запросов родителей по использованию системы дополнительного образования</w:t>
            </w:r>
          </w:p>
        </w:tc>
        <w:tc>
          <w:tcPr>
            <w:tcW w:w="693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1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онное обеспечение введения ФГОС ДО</w:t>
            </w:r>
          </w:p>
        </w:tc>
        <w:tc>
          <w:tcPr>
            <w:tcW w:w="71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участников образовательного процесса и общественности по ключевым позициям введения ФГОС ДО (на родительском собрании и т.д.).</w:t>
            </w:r>
          </w:p>
        </w:tc>
        <w:tc>
          <w:tcPr>
            <w:tcW w:w="6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информационных ресурсов общеобразовательной организации (сайт, Интернет-страничка и т.д.) для обеспечения доступа участников образовательного процесса к информации, связанной с реализацией ООП ДО.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в Публичном докладе образовательной организации раздела, содержащего информацию о ходе подготовки к введению ФГОС ДО.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БАЛЛОВ</w:t>
            </w:r>
          </w:p>
        </w:tc>
        <w:tc>
          <w:tcPr>
            <w:tcW w:w="21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color w:val="FF0000"/>
          <w:sz w:val="22"/>
          <w:szCs w:val="22"/>
        </w:rPr>
      </w:pPr>
      <w:r>
        <w:rPr>
          <w:sz w:val="22"/>
          <w:szCs w:val="22"/>
        </w:rPr>
        <w:t>Подсчитывается максимально возможное количество баллов.</w:t>
      </w:r>
    </w:p>
    <w:p>
      <w:pPr>
        <w:pStyle w:val="Style19"/>
        <w:rPr>
          <w:bCs/>
          <w:sz w:val="22"/>
          <w:szCs w:val="22"/>
        </w:rPr>
      </w:pPr>
      <w:r>
        <w:rPr>
          <w:bCs/>
          <w:sz w:val="22"/>
          <w:szCs w:val="22"/>
        </w:rPr>
        <w:t>Интерпретация полученных результатов.</w:t>
      </w:r>
    </w:p>
    <w:p>
      <w:pPr>
        <w:pStyle w:val="Style19"/>
        <w:rPr/>
      </w:pPr>
      <w:r>
        <w:rPr>
          <w:sz w:val="22"/>
          <w:szCs w:val="22"/>
        </w:rPr>
        <w:t>Для определения уровня готовности образовательной организации к введению ФГОС ДО в зависимости от полученного в ходе самооценки результата необходимо использовать приведенную ниже таблицу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1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4"/>
        <w:gridCol w:w="3297"/>
      </w:tblGrid>
      <w:tr>
        <w:trPr>
          <w:trHeight w:val="47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т максимально возможного количества баллов (%)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ни готовности</w:t>
            </w:r>
          </w:p>
        </w:tc>
      </w:tr>
      <w:tr>
        <w:trPr>
          <w:trHeight w:val="168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</w:tr>
      <w:tr>
        <w:trPr>
          <w:trHeight w:val="168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0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среднего</w:t>
            </w:r>
          </w:p>
        </w:tc>
      </w:tr>
      <w:tr>
        <w:trPr>
          <w:trHeight w:val="168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60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</w:tr>
      <w:tr>
        <w:trPr>
          <w:trHeight w:val="168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среднего</w:t>
            </w:r>
          </w:p>
        </w:tc>
      </w:tr>
      <w:tr>
        <w:trPr>
          <w:trHeight w:val="168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70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</w:tbl>
    <w:p>
      <w:pPr>
        <w:pStyle w:val="Style1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tTimesETF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0"/>
      <w:jc w:val="both"/>
      <w:outlineLvl w:val="2"/>
    </w:pPr>
    <w:rPr>
      <w:rFonts w:ascii="Times New Roman CYR" w:hAnsi="Times New Roman CYR" w:cs="Times New Roman CYR"/>
      <w:b/>
      <w:bCs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ТА5"/>
    <w:basedOn w:val="Normal"/>
    <w:qFormat/>
    <w:pPr>
      <w:spacing w:lineRule="auto" w:line="264"/>
      <w:ind w:firstLine="397"/>
      <w:jc w:val="both"/>
    </w:pPr>
    <w:rPr>
      <w:rFonts w:ascii="TatTimesETF" w:hAnsi="TatTimesETF" w:cs="TatTimesETF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lineRule="auto" w:line="360"/>
      <w:jc w:val="both"/>
    </w:pPr>
    <w:rPr/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59:00Z</dcterms:created>
  <dc:creator>IroRT</dc:creator>
  <dc:description/>
  <cp:keywords/>
  <dc:language>en-US</dc:language>
  <cp:lastModifiedBy>Лейсан</cp:lastModifiedBy>
  <cp:lastPrinted>2014-02-12T09:31:00Z</cp:lastPrinted>
  <dcterms:modified xsi:type="dcterms:W3CDTF">2014-12-19T06:20:00Z</dcterms:modified>
  <cp:revision>11</cp:revision>
  <dc:subject/>
  <dc:title>Министерство образования и науки Республики Татарстан</dc:title>
</cp:coreProperties>
</file>